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sz w:val="18"/>
          <w:szCs w:val="18"/>
        </w:rPr>
      </w:pPr>
      <w:r>
        <w:rPr>
          <w:rFonts w:cs="Arial" w:ascii="Arial" w:hAnsi="Arial"/>
          <w:sz w:val="18"/>
          <w:szCs w:val="18"/>
        </w:rPr>
        <w:t xml:space="preserve">Der spanisch-argentinische Tenor Pablo Cameselle begann seine Gesangsausbildung in Argentinien. Als junger Künstler gewann in Buenos Aires bei den Festivales Musicales den ersten Preis, ein Stipendium für das Studium am Konservatorium der Stadt Wien. </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Nach seiner Ausbildung erhielt er bei weiteren Wettbewerben in Europa zahlreiche Auszeichnungen, u.a. beim „Hariclea Darclee“ Gesangswettbewerb in Braila und beim „Concorso Internazionale Ismaele Voltolini” in Mantova.</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 xml:space="preserve">Der Künstler studierte Gesang bei Carmen Fallico, Paolo Barbacini, Antonio Carangelo und zuletzt mit Carol Byers sowie Interpretation mit Niels Muus, Gullermo Garcia Calvo und dem Tenor Peter Dvorsky. Durch die Teilnahme an zahlreichen Meisterkursen, u.a. bei Alfredo Kraus, Thomas Quasthoff, KS Walter Berry, Francisco Araiza und Ernesto Palacio perfektionierte er seine Gesangstechnik. </w:t>
      </w:r>
    </w:p>
    <w:p>
      <w:pPr>
        <w:pStyle w:val="Normal"/>
        <w:spacing w:lineRule="exact" w:line="240"/>
        <w:rPr>
          <w:rFonts w:ascii="Arial" w:hAnsi="Arial" w:cs="Arial"/>
          <w:sz w:val="18"/>
          <w:szCs w:val="18"/>
        </w:rPr>
      </w:pPr>
      <w:r>
        <w:rPr>
          <w:rFonts w:cs="Arial" w:ascii="Arial" w:hAnsi="Arial"/>
          <w:sz w:val="18"/>
          <w:szCs w:val="18"/>
        </w:rPr>
        <w:t>Pablo Cameselle arbeitete an der Accademia Rossiniana ROF in Pesaro mit Maestro Alberto Zedda.</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Zu seinem Repertoire zählen u.a. Partien wie Lindoro (L'Italiana in Algeri), Graf Almaviva (Il Barbiere di Siviglia), Nemorino (L’Elisir d’Amore), Libenskof (Il Viaggio a Reims), Don Ramiro (La Cenerentola), Ernesto (Don Pasquale), Tonio (Le fille du Regiment).</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Sein Bühnendebüt hatte der Tenor in seiner Heimatstadt Buenos Aires in Donizettis „Rita“ und Bachs „Matthäus Passion“ am Teatro Colón unter der Leitung von Helmut Rilling. Danach sang Pablo Cameselle u.a. die Rolle des Dorvil in „La Scala di Seta“ an der Oper Bremen. Der Tenor gastierte beim Isang-Yun-Festival in Südkorea sowie am Schlosstheater Schönbrunn in Wien.</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Pablo Cameselle machte u.a. Aufnahmen mit SaveTheMusic der CD „Italian Operas/Serenata Interrota“, welche beim Label Centaur erschien, sowie der argentinischen Oper „Mateo“ mit dem Bratislava Symphony Orchester. Weiter machte er eine DVD-Aufnahme von "Il Signor Bruschino" sowie CD-Aufnahme von "La Gazza ladra" beim Festival "Rossini in Wildbad" (Leitung: Alberto Zedda).</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Zur Zeit arbeitet Pablo Cameselle u.a. mit den Dirigenten wie Alberto Zedda, Marco Balderi, Pietro Rizzo, Marcello Rota, Jonathan Webb, Helmut Rilling, Guillermo Garcia Calvo, Miquel Ortega, Wilhelm Keitel und dem Startenor Peter Dvorsky zusammen.</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43:00Z</dcterms:created>
  <dc:creator>ENDOAKIRA</dc:creator>
  <dc:description/>
  <cp:keywords/>
  <dc:language>en-US</dc:language>
  <cp:lastModifiedBy>ENDOAKIRA</cp:lastModifiedBy>
  <dcterms:modified xsi:type="dcterms:W3CDTF">2012-10-12T02:44:00Z</dcterms:modified>
  <cp:revision>1</cp:revision>
  <dc:subject/>
  <dc:title/>
</cp:coreProperties>
</file>