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GY Chorus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ed in Tokyo in 2008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in Yamamoto is the president, conductor and the founder of the choir. TGY Chorus was organized to present concerts mainly with classical and baroque era programs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its quite short history, TGY already presented many stages including Krönungsmesse (W.A. Mozart), Nänie (J. Brahms), Mahler ‘s Symphony Nr.2, a capella pieces of Tohru Takemitsu, programs from John Rutter and Bob Chilcot, Spanish folklore and many more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ozart and Haydn program are to be performed in Tokyo Sumida Triphony Hall in October with Ensemble gymnica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already announced they will present a concert with “Lobgesang” – Mendelssohn’s Symphony Nr.2 next August, again in Sumida Triphony Hall, with Kammerphilhamonie Tokio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DOAKIRA</dc:creator>
  <dc:description/>
  <cp:keywords/>
  <dc:language>en-US</dc:language>
  <cp:lastModifiedBy/>
  <cp:revision>0</cp:revision>
  <dc:subject/>
  <dc:title/>
</cp:coreProperties>
</file>