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spacing w:lineRule="auto" w:line="240" w:before="0" w:after="0"/>
        <w:jc w:val="both"/>
        <w:rPr>
          <w:b/>
          <w:b/>
          <w:sz w:val="28"/>
        </w:rPr>
      </w:pPr>
      <w:r>
        <w:rPr>
          <w:b/>
          <w:sz w:val="28"/>
        </w:rPr>
        <w:t>Tübinger Saxophon Ensemble – Biographie</w:t>
      </w:r>
    </w:p>
    <w:p>
      <w:pPr>
        <w:pStyle w:val="Standa"/>
        <w:spacing w:lineRule="auto" w:line="240" w:before="0" w:after="0"/>
        <w:jc w:val="both"/>
        <w:rPr>
          <w:b/>
          <w:b/>
          <w:sz w:val="28"/>
        </w:rPr>
      </w:pPr>
      <w:r>
        <w:rPr>
          <w:b/>
          <w:sz w:val="28"/>
        </w:rPr>
      </w:r>
    </w:p>
    <w:p>
      <w:pPr>
        <w:pStyle w:val="Standa"/>
        <w:spacing w:lineRule="auto" w:line="240" w:before="0" w:after="0"/>
        <w:jc w:val="both"/>
        <w:rPr>
          <w:b/>
          <w:b/>
          <w:sz w:val="24"/>
        </w:rPr>
      </w:pPr>
      <w:r>
        <w:rPr>
          <w:b/>
          <w:sz w:val="24"/>
        </w:rPr>
        <w:t>Die Gründung</w:t>
      </w:r>
    </w:p>
    <w:p>
      <w:pPr>
        <w:pStyle w:val="Standa"/>
        <w:spacing w:lineRule="auto" w:line="240" w:before="0" w:after="0"/>
        <w:jc w:val="both"/>
        <w:rPr>
          <w:sz w:val="24"/>
        </w:rPr>
      </w:pPr>
      <w:r>
        <w:rPr>
          <w:sz w:val="24"/>
        </w:rPr>
        <w:t>1997 offiziell gegründet entstand das Tübinger Saxophon-Ensemble aus dem ursprünglichen Saxophon-Quartett „Saxtett Tübingen“. Seit damals hat sich das Ensemble dem Auftrag verschrieben, die Wertschätzung des Saxophons als klassisches Orchesterinstrument durch die Veranstaltung von Konzerten zu fördern und über entsprechenden Unterricht das Wissen über die Wurzeln des Instruments an die nächste Musikergeneration weiterzugeben.</w:t>
      </w:r>
    </w:p>
    <w:p>
      <w:pPr>
        <w:pStyle w:val="Standa"/>
        <w:spacing w:lineRule="auto" w:line="240" w:before="0" w:after="0"/>
        <w:jc w:val="both"/>
        <w:rPr>
          <w:sz w:val="24"/>
        </w:rPr>
      </w:pPr>
      <w:r>
        <w:rPr>
          <w:sz w:val="24"/>
        </w:rPr>
      </w:r>
    </w:p>
    <w:p>
      <w:pPr>
        <w:pStyle w:val="Standa"/>
        <w:spacing w:lineRule="auto" w:line="240" w:before="0" w:after="0"/>
        <w:jc w:val="both"/>
        <w:rPr>
          <w:b/>
          <w:b/>
          <w:sz w:val="24"/>
        </w:rPr>
      </w:pPr>
      <w:r>
        <w:rPr>
          <w:b/>
          <w:sz w:val="24"/>
        </w:rPr>
        <w:t>Die Saxophonisten</w:t>
      </w:r>
    </w:p>
    <w:p>
      <w:pPr>
        <w:pStyle w:val="Standa"/>
        <w:spacing w:lineRule="auto" w:line="240" w:before="0" w:after="0"/>
        <w:jc w:val="both"/>
        <w:rPr>
          <w:sz w:val="24"/>
        </w:rPr>
      </w:pPr>
      <w:r>
        <w:rPr>
          <w:sz w:val="24"/>
        </w:rPr>
        <w:t>Mittlerweile ist das Ensemble auf eine Größe von 15 Saxophonisten und zwei Perkussionisten angewachsen. Die meisten seiner Mitglieder, von denen die Mehrheit in Süddeutschland oder der Schweiz aufgewachsen sind, erhielten bereits eine Auszeichnung beim prestigeträchtigen Musikwettbewerb „Jugend musiziert“ und waren Mitglieder in zahlreichen Orchestern auf nationaler wie internationaler Ebene. Das Repertoire des Ensembles beinhaltet sowohl Arrangements von Kompositionen aller musikalischer Epochen als auch Originalwerke, die speziell für diese Besetzung geschrieben wurden. Viele der Stücke wurden von Mitgliedern des Ensembles selbst arrangiert, andere Arrangements stammen vom Arrangeur und Klarinettisten Thomas Krause. Die Musiker spielen fast ausschließlich auf alten Buescher Saxophonen, die auf der Grundlage des originalen Designs von Adolphe Sax entwickelt wurden.</w:t>
      </w:r>
    </w:p>
    <w:p>
      <w:pPr>
        <w:pStyle w:val="Standa"/>
        <w:spacing w:lineRule="auto" w:line="240" w:before="0" w:after="0"/>
        <w:jc w:val="both"/>
        <w:rPr>
          <w:sz w:val="24"/>
        </w:rPr>
      </w:pPr>
      <w:r>
        <w:rPr>
          <w:sz w:val="24"/>
        </w:rPr>
      </w:r>
    </w:p>
    <w:p>
      <w:pPr>
        <w:pStyle w:val="Standa"/>
        <w:spacing w:lineRule="auto" w:line="240" w:before="0" w:after="0"/>
        <w:jc w:val="both"/>
        <w:rPr>
          <w:b/>
          <w:b/>
          <w:sz w:val="24"/>
        </w:rPr>
      </w:pPr>
      <w:r>
        <w:rPr>
          <w:b/>
          <w:sz w:val="24"/>
        </w:rPr>
        <w:t>Aktivitäten / Auszeichnungen</w:t>
      </w:r>
    </w:p>
    <w:p>
      <w:pPr>
        <w:pStyle w:val="Standa"/>
        <w:spacing w:lineRule="auto" w:line="240" w:before="0" w:after="0"/>
        <w:jc w:val="both"/>
        <w:rPr>
          <w:sz w:val="24"/>
        </w:rPr>
      </w:pPr>
      <w:r>
        <w:rPr>
          <w:sz w:val="24"/>
        </w:rPr>
        <w:t>In den Sommermonaten bestreitet das Ensemble regelmäßig Konzerttourneen auf der ganzen Welt und füllt dabei Konzertsäle mit seinem einzigartigen Klang. Dieser Klang zeigt jedoch nur wenige Ähnlichkeiten mit dem „jazzigen“ Klangbild, für das das Saxophon so bekannt ist. Die „Stuttgarter Zeitung“ bewundert beispielsweise den „orchestralen Glanz“ des Ensembles. Und das „Schwäbische Tagblatt“ schreibt, dass das Ensemble „hinsichtlich der Qualität und des Körpers des Klangs einem großen Symphonieorchester in nichts nachsteht.“ Darüber hinaus weiß das Ensemble auch vor professionellen Jurys zu beeindrucken. Beim Deutschen Orchesterwettbewerb 2004 konnte das Ensemble auf Landesebene den ersten Preis und auf Bundesebene des zweiten Preis erringen.</w:t>
      </w:r>
    </w:p>
    <w:p>
      <w:pPr>
        <w:pStyle w:val="Standa"/>
        <w:spacing w:lineRule="auto" w:line="240" w:before="0" w:after="0"/>
        <w:jc w:val="both"/>
        <w:rPr>
          <w:sz w:val="24"/>
        </w:rPr>
      </w:pPr>
      <w:r>
        <w:rPr>
          <w:sz w:val="24"/>
        </w:rPr>
        <w:t>Im August 2006 tourte das Ensemble durch das südliche Afrika und gab umjubelte Konzerte in Südafrika, Namibia, Botswana und Sambia. Beim Internationalen Musikwettbewerb „Tygerberg Fanfare“ in Kapstadt (Südafrika) gewann das Ensemble den ersten Preis mit Auszeichnung. Darüber hinaus wurden insgesamt drei Workshops in Namibia und Sambia veranstaltet. Die Teilnehmerzahlen waren überwältigend und das Feedback von allen Beteiligten außerordentlich positiv.</w:t>
      </w:r>
    </w:p>
    <w:p>
      <w:pPr>
        <w:pStyle w:val="Standa"/>
        <w:spacing w:lineRule="auto" w:line="240" w:before="0" w:after="0"/>
        <w:jc w:val="both"/>
        <w:rPr>
          <w:sz w:val="24"/>
        </w:rPr>
      </w:pPr>
      <w:r>
        <w:rPr>
          <w:sz w:val="24"/>
        </w:rPr>
        <w:t>Asien, Neuseeland und Australien waren die Ziele einer großen Tournee 2009. Einige Highlights: Ein Auftritt im weltbekannten Konzertsaal des Opernhauses in Sydney und die Goldmedaille mit Auszeichnung, die dem Ensemble beim 20. Australischen Internationalen Musikfestival von der Wettbewerbsjury zugesprochen wurde.</w:t>
      </w:r>
    </w:p>
    <w:p>
      <w:pPr>
        <w:pStyle w:val="Standa"/>
        <w:spacing w:lineRule="auto" w:line="240" w:before="0" w:after="0"/>
        <w:jc w:val="both"/>
        <w:rPr>
          <w:sz w:val="24"/>
        </w:rPr>
      </w:pPr>
      <w:r>
        <w:rPr>
          <w:sz w:val="24"/>
        </w:rPr>
        <w:t>Im Frühling 2014 führte eine weitere Tour das Ensemble an die Ostküste der USA, wo unter anderem Konzerte in der Carnegie Hall in New York, im Kennedy Center in Washington sowie an der Florida State University stattfanden. Bei den Internationalen Musikfestivals in New York und Washington wurde das Ensemble von renommierten internationalen Jurys als „Vorzeigeprojekt“ besonders gelobt. Aufgrund des großen Erfolgs dieser Konzerttournee wurde das Ensemble im Herbst 2014 ein weiteres Mal für ein Konzert in die USA eingeladen, das im Perez Art Museum in Miami stattfand.</w:t>
      </w:r>
    </w:p>
    <w:p>
      <w:pPr>
        <w:pStyle w:val="Standa"/>
        <w:spacing w:lineRule="auto" w:line="240" w:before="0" w:after="0"/>
        <w:jc w:val="both"/>
        <w:rPr>
          <w:sz w:val="24"/>
        </w:rPr>
      </w:pPr>
      <w:r>
        <w:rPr>
          <w:sz w:val="24"/>
        </w:rPr>
      </w:r>
    </w:p>
    <w:p>
      <w:pPr>
        <w:pStyle w:val="Standa"/>
        <w:spacing w:lineRule="auto" w:line="240" w:before="0" w:after="0"/>
        <w:jc w:val="both"/>
        <w:rPr>
          <w:b/>
          <w:b/>
          <w:sz w:val="24"/>
        </w:rPr>
      </w:pPr>
      <w:r>
        <w:rPr>
          <w:b/>
          <w:sz w:val="24"/>
        </w:rPr>
        <w:t>Der Dirigent</w:t>
      </w:r>
    </w:p>
    <w:p>
      <w:pPr>
        <w:pStyle w:val="Standa"/>
        <w:spacing w:lineRule="auto" w:line="240" w:before="0" w:after="0"/>
        <w:jc w:val="both"/>
        <w:rPr>
          <w:sz w:val="24"/>
        </w:rPr>
      </w:pPr>
      <w:r>
        <w:rPr>
          <w:sz w:val="24"/>
        </w:rPr>
        <w:t>Harry D. Bath wurde 1947 in Portsmouth, England, geboren. Nach dem erfolgreichen Abschluss seiner Studien an der prestigeträchtigen „Royal Military School of Music, Kneller Hall“ in London, wo er die Oboe als Hauptfach belegt hatte, kam er als Militärmusiker nach Deutschland, wo er nach Beendigung seines Militärdienstes auch blieb. Er absolvierte die Dirigier-Prüfung (ARCM) am „Royal College of Music“ in London und diente von 1974 bis zu seiner Pensionierung 2012 der städtischen Musikkapelle von Kirchheim unter Teck als musikalischer Leiter.</w:t>
      </w:r>
    </w:p>
    <w:p>
      <w:pPr>
        <w:pStyle w:val="Standa"/>
        <w:spacing w:lineRule="auto" w:line="240" w:before="0" w:after="0"/>
        <w:jc w:val="both"/>
        <w:rPr>
          <w:sz w:val="24"/>
        </w:rPr>
      </w:pPr>
      <w:r>
        <w:rPr>
          <w:sz w:val="24"/>
        </w:rPr>
        <w:t>1986 wurde er zum artistischen Direktor des Landesblasorchesters Baden-Württemberg ernannt. Während seiner mehr als zehnjährigen Tätigkeit dort erlangte das Orchester internationales Ansehen.</w:t>
      </w:r>
    </w:p>
    <w:p>
      <w:pPr>
        <w:pStyle w:val="Standa"/>
        <w:spacing w:lineRule="auto" w:line="240" w:before="0" w:after="0"/>
        <w:jc w:val="both"/>
        <w:rPr>
          <w:sz w:val="24"/>
        </w:rPr>
      </w:pPr>
      <w:r>
        <w:rPr>
          <w:sz w:val="24"/>
        </w:rPr>
        <w:t>Zahlreiche Erfolge bei Wettbewerben auf Landes-, Bundes und internationaler Ebene sowie mehrere Aufnahmen, die in der professionellen Fachwelt auf großen Anklang stießen, festigten seine Position als begabter und begehrter Dirigent im Bereich der symphonischen Blasmusik. Dies zeigt sich auch in seinen zahlreichen Engagements als Gastdirigent bei vielen renommierten Orchestern (z.B. bei den Eifeler Musiktagen, beim Landesblasorchester Hessen, beim Southwest Wind Ensemble, beim Symphonischen Blasorchester Württembergisches Allgäu, etc.), den ihm gewidmeten Werken renommierter Komponisten (z.B. von Rolf Rudin und Paul Kühmstedt) sowie in seiner vielfältigen Zusammenarbeit mit herausragenden Solisten (unter anderem S. Mead, A. Mangelsdorf, Ack van Royen und dem Raschèr Saxophon Quartett).</w:t>
      </w:r>
    </w:p>
    <w:p>
      <w:pPr>
        <w:pStyle w:val="Standa"/>
        <w:spacing w:lineRule="auto" w:line="240" w:before="0" w:after="0"/>
        <w:jc w:val="both"/>
        <w:rPr>
          <w:sz w:val="24"/>
        </w:rPr>
      </w:pPr>
      <w:r>
        <w:rPr>
          <w:sz w:val="24"/>
        </w:rPr>
        <w:t>2005 übernahm er die Leitung des Tübinger Saxophon-Ensembles.</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AbsatzStandardschrift">
    <w:name w:val="Absatz-Standardschri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spacing w:lineRule="auto" w:line="276" w:before="0" w:after="200"/>
    </w:pPr>
    <w:rPr>
      <w:rFonts w:ascii="Calibri" w:hAnsi="Calibri" w:eastAsia="Times New Roman" w:cs="Times New Roman"/>
      <w:color w:val="auto"/>
      <w:sz w:val="22"/>
      <w:szCs w:val="22"/>
      <w:lang w:val="de-AT"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3:00Z</dcterms:created>
  <dc:creator>KOUREK Matthias</dc:creator>
  <dc:description/>
  <cp:keywords/>
  <dc:language>en-US</dc:language>
  <cp:lastModifiedBy>sky</cp:lastModifiedBy>
  <dcterms:modified xsi:type="dcterms:W3CDTF">2015-11-16T12:53:00Z</dcterms:modified>
  <cp:revision>2</cp:revision>
  <dc:subject/>
  <dc:title>Tübinger Saxophon Ensemble – Biographie</dc:title>
</cp:coreProperties>
</file>