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Biography: Dr Robert Faulkner</w:t>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pPr>
      <w:r>
        <w:rPr>
          <w:rFonts w:cs="Arial" w:ascii="Arial" w:hAnsi="Arial"/>
          <w:color w:val="363636"/>
          <w:lang w:val="en-US" w:eastAsia="en-US"/>
        </w:rPr>
        <w:t>Dr Robert Faulkner graduated with Honours from the Royal Academy of Music in London. A first study singer, Robert was a member of the Academy Opera Class, studied choral and orchestral conducting, and was awarded the Peter Latham Scholarship. Previously, Robert had studied singing at the Guildhall School of Music and Drama with the distinguished English baritone and singing teacher, Mr Arthur Reckless.</w:t>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pPr>
      <w:r>
        <w:rPr>
          <w:rFonts w:cs="Arial" w:ascii="Arial" w:hAnsi="Arial"/>
          <w:color w:val="363636"/>
          <w:lang w:val="en-US" w:eastAsia="en-US"/>
        </w:rPr>
        <w:t xml:space="preserve">Robert also holds a licentiate diploma in singing teaching and a postgraduate certificate in education from the University of Reading. He later completed an MA with Distinction in music psychology and a PhD in music from Sheffield University. </w:t>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t>In a career in music education spanning almost three decades, Robert has been based in England, Iceland and Australia. He is an internationally recognized music educator and researcher with significant publications from leading publishing houses including Oxford University Press, Indiana University Press, Springer and Ashgate. He played a key role in music and arts education in Iceland, developing and writing national music curriculum and was deputy chair of the Icelandic Music Examinations Board. He lectured at the University of Akureyri, the Icelandic Academy of Arts and the University School of Education, Iceland. He moved to Australia in 2006, becoming Associate Professor in the School of Music and at the Faculty of Education, The University of Western Australia, where he continues to hold an honorary position.</w:t>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pPr>
      <w:r>
        <w:rPr>
          <w:rFonts w:cs="Arial" w:ascii="Arial" w:hAnsi="Arial"/>
          <w:color w:val="363636"/>
          <w:lang w:val="en-US" w:eastAsia="en-US"/>
        </w:rPr>
        <w:t xml:space="preserve">He has conducted clinics and given papers and keynotes in Sweden, Iceland, Denmark, the UK, Northern Ireland, Canada and the USA, as well as in Australia. </w:t>
      </w:r>
    </w:p>
    <w:p>
      <w:pPr>
        <w:pStyle w:val="Normal"/>
        <w:widowControl w:val="false"/>
        <w:autoSpaceDE w:val="false"/>
        <w:rPr>
          <w:rFonts w:ascii="Arial" w:hAnsi="Arial" w:cs="Arial"/>
          <w:color w:val="363636"/>
          <w:lang w:val="en-US" w:eastAsia="en-US"/>
        </w:rPr>
      </w:pPr>
      <w:r>
        <w:rPr>
          <w:rFonts w:cs="Arial" w:ascii="Arial" w:hAnsi="Arial"/>
          <w:color w:val="363636"/>
          <w:lang w:val="en-US" w:eastAsia="en-US"/>
        </w:rPr>
      </w:r>
    </w:p>
    <w:p>
      <w:pPr>
        <w:pStyle w:val="Normal"/>
        <w:widowControl w:val="false"/>
        <w:autoSpaceDE w:val="false"/>
        <w:rPr/>
      </w:pPr>
      <w:r>
        <w:rPr>
          <w:rFonts w:cs="Arial" w:ascii="Arial" w:hAnsi="Arial"/>
          <w:color w:val="363636"/>
          <w:lang w:val="en-US" w:eastAsia="en-US"/>
        </w:rPr>
        <w:t>As choral conductor and occasional soloist, Robert has performed at venues in Iceland, the UK, Austria, Switzerland, Germany, Finland and Australia and has made 4 full-length CD recordings with an Icelandic male-voice choir. He has specialized in male voice-, children’s and youth choirs and has conducted music theatre and opera performances, including collaborations with The Icelandic Opera and at The University of Western Australia. Robert is currently Director of Music at Methodist Ladies' College, Claremont, Western Australia where he conducts the College Symphony Orchestra and Chor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3:00Z</dcterms:created>
  <dc:creator>bgallo</dc:creator>
  <dc:description/>
  <cp:keywords/>
  <dc:language>en-US</dc:language>
  <cp:lastModifiedBy>Robert Faulkner</cp:lastModifiedBy>
  <cp:lastPrinted>2010-10-21T12:18:00Z</cp:lastPrinted>
  <dcterms:modified xsi:type="dcterms:W3CDTF">2013-09-11T05:43:00Z</dcterms:modified>
  <cp:revision>2</cp:revision>
  <dc:subject/>
  <dc:title>Bobby Gallo has established himself as one </dc:title>
</cp:coreProperties>
</file>