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en-US"/>
        </w:rPr>
      </w:pPr>
      <w:r>
        <w:rPr>
          <w:rFonts w:cs="Tahoma" w:ascii="Tahoma" w:hAnsi="Tahoma"/>
          <w:b/>
          <w:u w:val="single"/>
          <w:lang w:val="en-US"/>
        </w:rPr>
        <w:t>Biography:  Methodist Ladies’ College  Chorale.</w:t>
      </w:r>
    </w:p>
    <w:p>
      <w:pPr>
        <w:pStyle w:val="Normal"/>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Methodist Ladies’ College, Perth, Western Australia was founded in 1907. The campus is located in a wonderful setting on Freshwater Bay in the suburb of Claremont, close to the city of Perth. The College enrolls over 1000 students from kindergarten to Year 12.</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he Music Department is a vibrant and exciting one and the Chorale performs regularly at concerts and assemblies at the College and in the wider community. The Chorale consists of 60 auditioned girls, between the ages of twelve and seventeen and rehearses twice a week. It boasts a large and diverse repertoire, much of which is sung a cappella. Over many years the College has developed an outstanding reputation as a leading music school in Australia. Its choirs regularly win awards in Western Australia and it is internationally recognized for its choral program.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The Chorale has previously toured to the Llangollen International Music Festival in Wales, Vienna International Youth and Music Festival, World Choir Games in Graz and the Summa Cum Laude Festival in Vienna, achieving outstanding results that include a Gold Medal in the 2011 Games in Graz.  In 2014 Methodist Ladies College is undertaking a tour that will include performances in Venice, Vienna and Riga. Its present director is Dr Robert Faulk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35:00Z</dcterms:created>
  <dc:creator>bgallo</dc:creator>
  <dc:description/>
  <cp:keywords/>
  <dc:language>en-US</dc:language>
  <cp:lastModifiedBy>Robert Faulkner</cp:lastModifiedBy>
  <cp:lastPrinted>2004-11-01T17:49:00Z</cp:lastPrinted>
  <dcterms:modified xsi:type="dcterms:W3CDTF">2013-09-11T03:35:00Z</dcterms:modified>
  <cp:revision>2</cp:revision>
  <dc:subject/>
  <dc:title>Methodist Ladies’ College was founded in 1907</dc:title>
</cp:coreProperties>
</file>