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Barbershop</w:t>
      </w:r>
    </w:p>
    <w:p>
      <w:pPr>
        <w:pStyle w:val="Normal"/>
        <w:rPr>
          <w:rFonts w:ascii="Tahoma" w:hAnsi="Tahoma" w:cs="Tahoma"/>
          <w:b/>
          <w:b/>
        </w:rPr>
      </w:pPr>
      <w:r>
        <w:rPr>
          <w:rFonts w:cs="Tahoma" w:ascii="Tahoma" w:hAnsi="Tahoma"/>
          <w:b/>
        </w:rPr>
      </w:r>
    </w:p>
    <w:p>
      <w:pPr>
        <w:pStyle w:val="Normal"/>
        <w:rPr/>
      </w:pPr>
      <w:r>
        <w:rPr>
          <w:rFonts w:cs="Tahoma" w:ascii="Tahoma" w:hAnsi="Tahoma"/>
        </w:rPr>
        <w:t>The Methodist Ladies' College Barbershop consists of 20 auditioned girls between the ages of fourteen and seventeen who are also members of the Methodist Ladies' College Chorale.  The Barbershop has been an integral part of the Music Department at the College for over ten years and continues to delight audiences with their mixture of contemporary tunes, jazz, classics and old favourites.  The girls have received numerous awards and accolades and are often in demand to perform at local festivals and community events.  In 2011, they competed at the World Choir Championships and achieved a Silver Medal.  The Barbershop girls have also been building close ties with the local barbershop community, including Perth Harmony Chorus (2013 Gold Medallists at the Australian Championships), and have been working with their director and barbershop expert Carole Macintyre as they prepare for the 2014 European Music Tour and the World Choir G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7:00Z</dcterms:created>
  <dc:creator>adalton</dc:creator>
  <dc:description/>
  <cp:keywords/>
  <dc:language>en-US</dc:language>
  <cp:lastModifiedBy>Carole Macintyre</cp:lastModifiedBy>
  <dcterms:modified xsi:type="dcterms:W3CDTF">2013-09-10T12:58:00Z</dcterms:modified>
  <cp:revision>3</cp:revision>
  <dc:subject/>
  <dc:title>Barbershop</dc:title>
</cp:coreProperties>
</file>